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червня </w:t>
      </w:r>
      <w:r>
        <w:rPr>
          <w:sz w:val="28"/>
          <w:szCs w:val="28"/>
        </w:rPr>
        <w:t>2019 р.</w:t>
      </w:r>
      <w:r>
        <w:rPr>
          <w:sz w:val="28"/>
          <w:szCs w:val="28"/>
          <w:lang w:val="ru-RU"/>
        </w:rPr>
        <w:tab/>
        <w:t xml:space="preserve">                    </w:t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№ </w:t>
      </w:r>
      <w:r>
        <w:rPr>
          <w:sz w:val="28"/>
          <w:szCs w:val="28"/>
          <w:lang w:eastAsia="en-US"/>
        </w:rPr>
        <w:t>№30-56/20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встановлення розподілу о</w:t>
      </w:r>
      <w:r>
        <w:rPr>
          <w:sz w:val="28"/>
          <w:szCs w:val="28"/>
        </w:rPr>
        <w:t xml:space="preserve">ренд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 для 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енда комунального м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ідповідності до ст. 26, 42, 59, 60, 73 Закону  України  "Про місцеве  самоврядування   в  Україні", відповідно до розділу 2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від                              23 квітня 2015 року № 21-66/2015, пункту 4 рішення Ніжинської міської ради від 23.04.2015 року (66 сесії 6 скликання) № 22-66/2015 «Про пропорції розподілу та використання орендної плати за майно комунальної власності територіальної громади міста Ніжина», враховуючи рекомендації комісії міської ради з майнових та житлово-комунальних питань, транспорту, зв’язку та охорони навколишнього середовища, з метою забезпечення збереження цілісності об’єктів нерухомого майна по вул. Шекерогринівській, 88 та з метою забезпечення збереження нежитлової будівлі по вул. Об’їжджа, 120, що належать до комунальної власності Ніжинської міської об’єднаної територіальної громади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становити для комунального підприємства «Оренда комунального майна» на період з 01 липня 2019 року по 31 липня 2019 року включно наступний розподіл орендної плати – 75 відсотків орендної плати комунальному підприємству, 25 відсотків орендної плати до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становити для комунального підприємства «Оренда комунального майна» на період з 01 серпня 2019 року по 31 грудня 2019 року включно наступний розподіл орендної плати – 50 відсотків орендної плати комунальному підприємству, 50 відсотків орендної плати до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аправити кошти комунального підприємства в розмірі 25 відсотків від суми надходжень за період з 01 липня 2019 року по 31 липня 2019 року включно на поточний ремонт частини покрівлі нежитлової будівлі по            вул. Об’їжджа, 120, що знаходиться в господарському віданні комунального підприємства «Оренда комунального май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аправити кошти комунального підприємства в розмірі 10 відсотків від суми надходжень за період з 01 липня 2019 року по 31 грудня 2019 року включно на забезпечення охорони об’єктів нерухомого майна по                    вул. Шекерогринівська, 88,  що знаходиться в господарському віданні комунального підприємства «Оренда комунального май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     Федчун Н.О., директора комунального підприємства «Оренда комунального майна» Шумей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иректору КП «Оренда комунального майна» Шумейко О.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виконанням даного рішення покласти на постійну депутатську комісію з майнових та житлово-комунальних питань, транспорту, зв’язку та охорони навколишнього середовища (голова комісії – Онокало І.А.) т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</w:rPr>
        <w:t xml:space="preserve"> (голова комісії Мамедов В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5:00Z</dcterms:created>
  <dc:creator>Нежин</dc:creator>
  <dc:description/>
  <cp:keywords/>
  <dc:language>en-US</dc:language>
  <cp:lastModifiedBy>Пользователь Windows</cp:lastModifiedBy>
  <cp:lastPrinted>2019-06-26T14:08:00Z</cp:lastPrinted>
  <dcterms:modified xsi:type="dcterms:W3CDTF">2019-06-27T08:35:00Z</dcterms:modified>
  <cp:revision>2</cp:revision>
  <dc:subject/>
  <dc:title> </dc:title>
</cp:coreProperties>
</file>